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cl 221 - crema liquida lavaman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Tekuté mydl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208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odný roztok aniónových a neiónových, povrchovo aktívnych látok, konzervačných látok a parfum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toxikologického nebezpečia volajte Toxikologické informačné stredisko (viď bod 1.4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nie je horľa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9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obrať pomocou piesku, zeminy alebo iného inertného materiálu a likvidovať oprávnenou  firm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fajčiť a nejesť so znečistenými ruk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abrániť kontaktu s očam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vapalné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vetlo žlt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Borovicová vôňa, po kvetoch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300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,01</w:t>
            </w:r>
            <w:r>
              <w:rPr>
                <w:sz w:val="20"/>
                <w:lang w:val="sk-SK"/>
              </w:rPr>
              <w:t xml:space="preserve"> kg/dm</w:t>
            </w:r>
            <w:r>
              <w:rPr>
                <w:sz w:val="20"/>
                <w:vertAlign w:val="superscript"/>
                <w:lang w:val="sk-SK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lievať do kanalizácie, tunelov a vodných tok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ovať správnu pracovnú prax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degradibilita : 90%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 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 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6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cl 221 - crema liquida lavamani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6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b/>
              <w:bCs/>
              <w:caps/>
              <w:sz w:val="20"/>
            </w:rPr>
            <w:t>AGIP cl 221 - crema liquida lavamani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07:50:00Z</dcterms:modified>
  <cp:revision>19</cp:revision>
  <dc:subject/>
  <dc:title>BL_Agip Inhibitor CC</dc:title>
</cp:coreProperties>
</file>